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2" w:before="0" w:after="0"/>
        <w:jc w:val="center"/>
        <w:rPr>
          <w:rFonts w:ascii="宋体" w:hAnsi="宋体" w:cs="宋体"/>
          <w:b/>
          <w:b/>
          <w:bCs/>
          <w:color w:val="000000"/>
          <w:kern w:val="0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Cs w:val="28"/>
        </w:rPr>
        <w:t>“</w:t>
      </w:r>
      <w:r>
        <w:rPr>
          <w:rFonts w:ascii="宋体" w:hAnsi="宋体" w:cs="宋体"/>
          <w:b/>
          <w:bCs/>
          <w:color w:val="000000"/>
          <w:kern w:val="0"/>
          <w:szCs w:val="28"/>
        </w:rPr>
        <w:t>作曲专业学生实验室设备</w:t>
      </w:r>
      <w:r>
        <w:rPr>
          <w:rFonts w:ascii="宋体" w:hAnsi="宋体" w:cs="宋体"/>
          <w:b/>
          <w:bCs/>
          <w:color w:val="000000"/>
          <w:kern w:val="0"/>
          <w:szCs w:val="28"/>
        </w:rPr>
        <w:t>”招标具体</w:t>
      </w:r>
      <w:r>
        <w:rPr>
          <w:rFonts w:ascii="宋体" w:hAnsi="宋体" w:cs="宋体"/>
          <w:b/>
          <w:bCs/>
          <w:color w:val="000000"/>
          <w:kern w:val="0"/>
          <w:szCs w:val="28"/>
        </w:rPr>
        <w:t>参数</w:t>
      </w:r>
      <w:r>
        <w:rPr>
          <w:rFonts w:ascii="宋体" w:hAnsi="宋体" w:cs="宋体"/>
          <w:b/>
          <w:bCs/>
          <w:color w:val="000000"/>
          <w:kern w:val="0"/>
          <w:szCs w:val="28"/>
        </w:rPr>
        <w:t>要求</w:t>
      </w:r>
    </w:p>
    <w:tbl>
      <w:tblPr>
        <w:tblW w:w="1038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6378"/>
        <w:gridCol w:w="457"/>
        <w:gridCol w:w="567"/>
        <w:gridCol w:w="8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  <w:szCs w:val="22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  <w:szCs w:val="22"/>
              </w:rPr>
              <w:t>分项名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  <w:szCs w:val="22"/>
              </w:rPr>
              <w:t>主要技术参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  <w:szCs w:val="22"/>
              </w:rPr>
              <w:t>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  <w:szCs w:val="22"/>
              </w:rPr>
              <w:t>数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宋体" w:cs="宋体"/>
                <w:b/>
                <w:b/>
                <w:bCs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  <w:szCs w:val="22"/>
                <w:lang w:val="en-US" w:eastAsia="zh-CN"/>
              </w:rPr>
              <w:t>参考品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作曲专业学生实验室电脑桌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 xml:space="preserve">140*45*80 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桌下带抽拉面板可承重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>20kg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以上（放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>MIDI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键盘用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>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>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作曲专业学生实验室工作站（教师用）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技术指标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 xml:space="preserve"> 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>1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2"/>
                <w:lang w:eastAsia="zh-CN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 xml:space="preserve">Apple M3 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芯片，配备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 xml:space="preserve"> 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 xml:space="preserve">8 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核中央处理器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 xml:space="preserve"> 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 xml:space="preserve">(4 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个性能核心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 xml:space="preserve"> 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 xml:space="preserve">4 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个能效核心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>)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、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 xml:space="preserve">8 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核图形处理器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 xml:space="preserve"> 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 xml:space="preserve">16 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核神经网络引擎，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 xml:space="preserve">1TB 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固态硬盘，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 xml:space="preserve">24GB 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统一内存，两个雷雳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 xml:space="preserve"> 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 xml:space="preserve">USB 4 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端口，千兆以太网端口，妙控鼠标，带有触控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 xml:space="preserve"> 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 xml:space="preserve">ID 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的妙控键盘。一体机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技术指标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 xml:space="preserve"> 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>2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第十三代智能英特尔酷睿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>i9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处理器，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>14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核、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>i9-12900H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、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>32g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内存、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 xml:space="preserve">2TB 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固态硬盘（一体机）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技术指标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 xml:space="preserve"> 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>3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第十三代酷睿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>i9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处理器，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>64g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内存，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>1TB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固态硬盘，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>4TB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机械硬盘，台式机电脑主机。显示器参数：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>27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寸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>/ips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面板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>/2k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高清显示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>/type-c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接口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>/hdmi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接口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满足以上三个技术指标中的一个即可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宋体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2"/>
                <w:lang w:val="en-US" w:eastAsia="zh-CN"/>
              </w:rPr>
              <w:t>AppleMca-M1/HUAWEI/DEL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作曲专业学生实验室声卡（教师用）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技术指标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 xml:space="preserve"> 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>1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通道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>18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进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>18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出。模数转换输入：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>6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个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>1/4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英寸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>TRS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接口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>(4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个线性输入、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>2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个线性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>/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乐器输入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>)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，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>2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个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>XLR/TRS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双兼容接口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>(2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个话筒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>/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线性输入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>),servo-balanced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数模转换输出：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>6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个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>1/4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英寸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>TRS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接口，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>servo-balanced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，直流耦合信号通路，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>1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个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>1/4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英寸非平衡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>TRS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接口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数字输入：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>1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个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>ADAT/SPDIF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光纤接口，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>SPDIF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同轴接口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>(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可兼容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>AES/EBU)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。数字输出：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>1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个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>ADAT/SPDIF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光纤接口，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>SPDIF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同轴接口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>(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可兼容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>AES/EBU)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。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>MIDI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：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>2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对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>MIDI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输入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>/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输出，使用小辫子连接线，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>(4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个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>5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针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>DIN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接口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>)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，可以高速传输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>32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通道低抖动信号。模数转换动态范围：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>110dB RMS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非加权，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>113dBA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。模数转换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>THD&lt;-100 dB(&lt;0.001%)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。模数转换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>THD+N&lt;-98 dB(&lt;0.0012 %)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。模数转换通道隔离度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>&gt;110dB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。数模转换动态范围，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>110dB RMS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非加权，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>113dBA(unmuted)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。数模转换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>THD -100 dB(0.001 %)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，数模转换：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>THD+N -96dB(0.0015%)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。数模转换通道隔离度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>&gt;110dB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。输入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>/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输出电平：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>+19 dBu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，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>0dBFS@ Hi Gain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。输入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>/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输出电平：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>+13 dBu,0 dBFS @+4 dBu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。内部采样频率：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>32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、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>44.1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、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>48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、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>64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、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>88.2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、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>96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、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>128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、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>176.4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、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>192kHz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。外部采样频率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>28 kHz-200 kHz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。模数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>/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数模频率响应：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>-0.1 dB:5 Hz-20.4 kHz(sf 44.1 kHz)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。模数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>/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数模频率响应：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>-0.5 dB: 1 Hz- 43.3 kHz(sf 96kHz)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。模数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>/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数模频率响应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 xml:space="preserve"> 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>-1 dB:1 Hz-80 kHz(sf 192 kHz)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。操作系统；支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 xml:space="preserve"> 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>MACOS /Win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技术指标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 xml:space="preserve"> 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>2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话放数量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>:2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路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>/65dB UAD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核心数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>:6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核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数字接口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 xml:space="preserve">:ADAT&amp;S/PDIF 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模拟输入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>:6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路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 xml:space="preserve">/123dB 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，耳机接口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>:2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个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>/125dB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动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监听输出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 xml:space="preserve">:TRS/129dB 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，输出电平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 xml:space="preserve">:+12/+24dB 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话放较大增益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 xml:space="preserve">:65dB 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，耳放推力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 xml:space="preserve">:150mW@300Ω(+19dB) 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供电方式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>: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外置功能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，线性输出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>:6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路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>/127dB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动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 xml:space="preserve"> 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>·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驱动软件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 xml:space="preserve">:UA Console 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，净重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 xml:space="preserve">:4.14kg 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，话放功能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>: Unison/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对讲话筒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>/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反相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>/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低切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>/PAD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，虚拟通道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>:8x8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虚拟内录通道、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>4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组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>Cue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子混音通道数据接口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>: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双雷电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>3(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支持多台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>Apollo X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串联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>)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监听控制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>: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对讲、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>5.1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、总线控制。兼容系统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>:Mac OS /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。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 xml:space="preserve">Windows 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技术指标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 xml:space="preserve"> 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>3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模数转换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>-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较大输入电平（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>+4dBu ref/Mic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）：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>+20dBu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，较大输入电平（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 xml:space="preserve">-10dBV 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参考）：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>+6dBV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，输入阻抗：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>4KOhm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，频率响应：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>10Hz-20kHz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：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>&gt; ±0.2dB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（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>@44.1kHz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），相对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>THD+N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：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>-113dB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，动态范围：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>123dB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（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>A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加权）。数模转换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>-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较大输出电平（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>+4dBu ref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）：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>+20dBu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，较大输出电平（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 xml:space="preserve">-10dBV 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参考）：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>+6dBV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，线路输出阻抗：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>50Ω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，频率响应：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>10Hz -20kHz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：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>&gt; ±0.05dB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（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>@44.1kHz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），总谐波失真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>+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噪声：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>-114dB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，动态范围：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>129dB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（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>A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加权），耳机较大输出电平：—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>520mW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到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>30Ω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，—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 xml:space="preserve"> 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>90mW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到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>600Ω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，耳机相对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>THD+N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：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>-111dB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，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>600Ω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负载，耳机动态范围：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>128dB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（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>A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加权）。前置放大器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>-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增益：高达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>75dB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和先进的步进增益电路设计，，可选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>48v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幻象电源、软限制和极性反转，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>EIN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：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>129dB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（未加权）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>@60dB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，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>150Ω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输入，较大输入电平：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>+20dBu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，输入阻抗：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 xml:space="preserve">150 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2"/>
              </w:rPr>
              <w:t>–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 xml:space="preserve"> 4KΩ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（默认），，较大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>Hi-Z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输入电平：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>14dBu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，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>Hi-Z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输入阻抗：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>220k/470k/&gt;20M Ohm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。兼容系统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 xml:space="preserve">:Mac OS / Windows 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满足以上三个技术指标中的一个即可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宋体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2"/>
                <w:lang w:val="en-US" w:eastAsia="zh-CN"/>
              </w:rPr>
              <w:t>RMEFirefa/Apollo/APOGE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作曲专业学生实验室音箱（教师用）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技术指标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 xml:space="preserve"> 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>1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最大声压级：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>105 dB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，频率响应范围：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>41 Hz - 21 kHz (-6 dB)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，频率响应精准度：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>± 2 dB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（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>48 Hz - 20 kHz)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，单元尺寸：低频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 xml:space="preserve"> 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>6 1/2 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英寸，高频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 xml:space="preserve"> 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>3/4 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英寸，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功放功率：低频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 xml:space="preserve"> 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>90 W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，高频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 xml:space="preserve"> 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>90 W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，音频接口类型：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 xml:space="preserve">1 x XLR 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模拟输入。有房间响应控制功能。含三角加重落地音箱支架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>/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卡农音频线材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技术参数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 xml:space="preserve"> 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>2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锥盆直径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>:7"(178 mm)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，音圈直径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>:1.5"(38 mm)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，音盆材料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>: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纸低音放大器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>:1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个，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>EQ 80 Hz: -60 to+6dB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，模拟输入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>:XLR/RCA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，频率响应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>:32 Hz-150Hz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较大峰值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>:</w:t>
            </w:r>
            <w:r>
              <w:rPr>
                <w:rFonts w:cs="宋体" w:ascii="宋体" w:hAnsi="宋体"/>
                <w:kern w:val="0"/>
                <w:sz w:val="24"/>
                <w:szCs w:val="22"/>
              </w:rPr>
              <w:t>≥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>107dB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分，频点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>:50-150Hz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，输入阻抗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>:10 KOhm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，放大器功率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>:RMS/music:140W/210 W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。含三角加重落地音箱支架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>/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卡农音频线材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技术参数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 xml:space="preserve"> 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>3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三分频监听音箱，频响范围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>:32Hz - 21kHz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，声压级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 xml:space="preserve"> 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 xml:space="preserve">(1m, 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每对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>):112dB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，低音原理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>: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低音反射式，频率响应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>:490Hz/ 5600Hz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，高音单元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 xml:space="preserve">:28mm 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织物软球顶，中音单元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>:4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英寸，低音单元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>:8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英寸，功放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>: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高音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 xml:space="preserve"> 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 xml:space="preserve">50W / 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中音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 xml:space="preserve"> 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 xml:space="preserve">50W / 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低音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 xml:space="preserve"> 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>80W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，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>D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类功放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 xml:space="preserve">I/O 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连接端子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>:XLR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平衡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 xml:space="preserve"> 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>RCA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单端。含三角加重落地音箱支架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>/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卡农音频线材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满足以上三个技术指标中的一个即可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宋体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2"/>
                <w:lang w:val="en-US" w:eastAsia="zh-CN"/>
              </w:rPr>
              <w:t>Genelec/ADAM/DYNAUDI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作曲专业学生实验室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>MIDI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键盘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>88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键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>/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尺寸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>1325*193*87/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可通过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>Mac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或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>PC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定制硬件和软件映射协议设置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>/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电容式触控条或推轮式（倾斜面板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>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宋体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2"/>
                <w:lang w:val="en-US" w:eastAsia="zh-CN"/>
              </w:rPr>
              <w:t>Midiplus/M-Audio/NativeInstrumen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作曲专业学生实验室声卡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包含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>Toslink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光学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>I/O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，支持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>ADAT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（带有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>SMUX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）和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>SPDIF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（较高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>192kHz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>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宋体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2"/>
                <w:lang w:val="en-US" w:eastAsia="zh-CN"/>
              </w:rPr>
              <w:t>RME/APOLLO/Discrete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作曲专业学生实验室耳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动圈耳机，头戴式，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>34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欧阻抗，频响范围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>15-25000Hz,3.5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毫米耳机插头，额定功率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>200mW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>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宋体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2"/>
                <w:lang w:val="en-US" w:eastAsia="zh-CN"/>
              </w:rPr>
              <w:t>AKG/Audio-technica/SON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作曲专业学生实验室投影仪幕布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>120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英寸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 xml:space="preserve">4:3 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电动遥控幕布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宋体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2"/>
                <w:lang w:val="en-US" w:eastAsia="zh-CN"/>
              </w:rPr>
              <w:t>得力</w:t>
            </w:r>
            <w:r>
              <w:rPr>
                <w:rFonts w:cs="宋体" w:ascii="仿宋_GB2312" w:hAnsi="仿宋_GB2312"/>
                <w:kern w:val="0"/>
                <w:sz w:val="24"/>
                <w:szCs w:val="22"/>
                <w:lang w:val="en-US" w:eastAsia="zh-CN"/>
              </w:rPr>
              <w:t>/</w:t>
            </w:r>
            <w:r>
              <w:rPr>
                <w:rFonts w:ascii="仿宋_GB2312" w:hAnsi="仿宋_GB2312" w:cs="宋体"/>
                <w:kern w:val="0"/>
                <w:sz w:val="24"/>
                <w:szCs w:val="22"/>
                <w:lang w:val="en-US" w:eastAsia="zh-CN"/>
              </w:rPr>
              <w:t>坚果</w:t>
            </w:r>
            <w:r>
              <w:rPr>
                <w:rFonts w:cs="宋体" w:ascii="仿宋_GB2312" w:hAnsi="仿宋_GB2312"/>
                <w:kern w:val="0"/>
                <w:sz w:val="24"/>
                <w:szCs w:val="22"/>
                <w:lang w:val="en-US" w:eastAsia="zh-CN"/>
              </w:rPr>
              <w:t>/</w:t>
            </w:r>
            <w:r>
              <w:rPr>
                <w:rFonts w:ascii="仿宋_GB2312" w:hAnsi="仿宋_GB2312" w:cs="宋体"/>
                <w:kern w:val="0"/>
                <w:sz w:val="24"/>
                <w:szCs w:val="22"/>
                <w:lang w:val="en-US" w:eastAsia="zh-CN"/>
              </w:rPr>
              <w:t>英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作曲专业实验室显示器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>27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寸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>/ips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面板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>/2k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高清显示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>/type-c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接口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>/hdmi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接口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宋体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2"/>
                <w:lang w:val="en-US" w:eastAsia="zh-CN"/>
              </w:rPr>
              <w:t>SAMSUNG/DELL/PHILIP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多功能转换器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 xml:space="preserve">Apple USB-C 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数字影音多端口转换器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>/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支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 xml:space="preserve"> 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 xml:space="preserve">USB-C 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的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 xml:space="preserve"> 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 xml:space="preserve">Mac 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或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 xml:space="preserve"> 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 xml:space="preserve">iPad 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连接至一台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 xml:space="preserve"> 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 xml:space="preserve">HDMI 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显示器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宋体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2"/>
                <w:lang w:val="en-US" w:eastAsia="zh-CN"/>
              </w:rPr>
              <w:t>APPLE/</w:t>
            </w:r>
            <w:r>
              <w:rPr>
                <w:rFonts w:ascii="仿宋_GB2312" w:hAnsi="仿宋_GB2312" w:cs="宋体"/>
                <w:kern w:val="0"/>
                <w:sz w:val="24"/>
                <w:szCs w:val="22"/>
                <w:lang w:val="en-US" w:eastAsia="zh-CN"/>
              </w:rPr>
              <w:t>华为</w:t>
            </w:r>
            <w:r>
              <w:rPr>
                <w:rFonts w:cs="宋体" w:ascii="仿宋_GB2312" w:hAnsi="仿宋_GB2312"/>
                <w:kern w:val="0"/>
                <w:sz w:val="24"/>
                <w:szCs w:val="22"/>
                <w:lang w:val="en-US" w:eastAsia="zh-CN"/>
              </w:rPr>
              <w:t>/</w:t>
            </w:r>
            <w:r>
              <w:rPr>
                <w:rFonts w:ascii="仿宋_GB2312" w:hAnsi="仿宋_GB2312" w:cs="宋体"/>
                <w:kern w:val="0"/>
                <w:sz w:val="24"/>
                <w:szCs w:val="22"/>
                <w:lang w:val="en-US" w:eastAsia="zh-CN"/>
              </w:rPr>
              <w:t>惠普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作曲专业学生实验室主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技术指标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 xml:space="preserve"> 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>1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2"/>
                <w:lang w:eastAsia="zh-CN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 xml:space="preserve">Apple M3 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芯片，配备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 xml:space="preserve"> 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 xml:space="preserve">8 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核中央处理器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 xml:space="preserve"> 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 xml:space="preserve">(4 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个性能核心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 xml:space="preserve"> 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 xml:space="preserve">4 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个能效核心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>)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、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 xml:space="preserve">8 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核图形处理器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 xml:space="preserve"> 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 xml:space="preserve">16 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核神经网络引擎，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>512G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固态硬盘，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 xml:space="preserve">16GB 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统一内存，两个雷雳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、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 xml:space="preserve">USB 4 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端口，千兆以太网端口妙控鼠标，带有触控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 xml:space="preserve"> 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 xml:space="preserve">ID 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的妙控键盘。一体机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技术指标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 xml:space="preserve"> 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>2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第十三代智能英特尔酷睿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>i9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处理器，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>14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核、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>i9-12900H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、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>32g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内存、最大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 xml:space="preserve">2TB 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固态硬盘。一体机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技术指标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 xml:space="preserve"> 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>3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2"/>
                <w:lang w:eastAsia="zh-CN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>13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代酷睿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>i9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第十三代酷睿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>i9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处理器，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>32g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内存，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>1TB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固态硬盘，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>4TB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机械硬盘。显示器参数：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>27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寸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>/ips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面板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>/2k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高清显示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>/type-c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接口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>/hdmi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接口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满足以上三个技术指标中的一个即可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>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宋体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2"/>
                <w:lang w:val="en-US" w:eastAsia="zh-CN"/>
              </w:rPr>
              <w:t>APPLE/HUAWEI/DEL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作曲专业学生实验室监控摄像头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双路摄像头套装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>/400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万像素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>/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支持显示器实时监控，摄像头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>200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万，红外录音，</w:t>
            </w: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>POE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录像机监控红外夜视，手机远程实时查看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2"/>
                <w:lang w:val="en-US" w:eastAsia="zh-CN"/>
              </w:rPr>
              <w:t>海康威视</w:t>
            </w:r>
            <w:r>
              <w:rPr>
                <w:rFonts w:cs="宋体" w:ascii="仿宋_GB2312" w:hAnsi="仿宋_GB2312"/>
                <w:kern w:val="0"/>
                <w:sz w:val="24"/>
                <w:szCs w:val="22"/>
                <w:lang w:val="en-US" w:eastAsia="zh-CN"/>
              </w:rPr>
              <w:t>/</w:t>
            </w:r>
            <w:r>
              <w:rPr>
                <w:rFonts w:ascii="仿宋_GB2312" w:hAnsi="仿宋_GB2312" w:cs="宋体"/>
                <w:kern w:val="0"/>
                <w:sz w:val="24"/>
                <w:szCs w:val="22"/>
                <w:lang w:val="en-US" w:eastAsia="zh-CN"/>
              </w:rPr>
              <w:t>华为</w:t>
            </w:r>
            <w:r>
              <w:rPr>
                <w:rFonts w:cs="宋体" w:ascii="仿宋_GB2312" w:hAnsi="仿宋_GB2312"/>
                <w:kern w:val="0"/>
                <w:sz w:val="24"/>
                <w:szCs w:val="22"/>
                <w:lang w:val="en-US" w:eastAsia="zh-CN"/>
              </w:rPr>
              <w:t>/</w:t>
            </w:r>
            <w:r>
              <w:rPr>
                <w:rFonts w:ascii="仿宋_GB2312" w:hAnsi="仿宋_GB2312" w:cs="宋体"/>
                <w:kern w:val="0"/>
                <w:sz w:val="24"/>
                <w:szCs w:val="22"/>
                <w:lang w:val="en-US" w:eastAsia="zh-CN"/>
              </w:rPr>
              <w:t>萤石</w:t>
            </w:r>
          </w:p>
        </w:tc>
      </w:tr>
    </w:tbl>
    <w:p>
      <w:pPr>
        <w:pStyle w:val="Normal"/>
        <w:widowControl/>
        <w:shd w:fill="FFFFFF" w:val="clear"/>
        <w:spacing w:lineRule="atLeast" w:line="312" w:before="280" w:after="28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框文本 字符"/>
    <w:basedOn w:val="Style13"/>
    <w:qFormat/>
    <w:rPr>
      <w:rFonts w:ascii="Calibri" w:hAnsi="Calibri" w:eastAsia="宋体" w:cs="宋体"/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basedOn w:val="Style13"/>
    <w:rPr>
      <w:color w:val="505050"/>
      <w:u w:val="none"/>
    </w:rPr>
  </w:style>
  <w:style w:type="character" w:styleId="Internet">
    <w:name w:val="Internet 链接"/>
    <w:basedOn w:val="Style13"/>
    <w:qFormat/>
    <w:rPr>
      <w:color w:val="505050"/>
      <w:u w:val="none"/>
    </w:rPr>
  </w:style>
  <w:style w:type="character" w:styleId="Char">
    <w:name w:val="正文文本 Char"/>
    <w:qFormat/>
    <w:rPr>
      <w:rFonts w:ascii="Times New Roman" w:hAnsi="Times New Roman" w:eastAsia="宋体" w:cs="Times New Roman"/>
      <w:sz w:val="30"/>
      <w:szCs w:val="24"/>
    </w:rPr>
  </w:style>
  <w:style w:type="character" w:styleId="Style15">
    <w:name w:val="正文文本 字符"/>
    <w:basedOn w:val="Style13"/>
    <w:qFormat/>
    <w:rPr>
      <w:rFonts w:ascii="宋体" w:hAnsi="宋体" w:eastAsia="方正仿宋_GB2312" w:cs="Times New Roman"/>
      <w:color w:val="000000"/>
      <w:sz w:val="28"/>
      <w:szCs w:val="24"/>
    </w:rPr>
  </w:style>
  <w:style w:type="character" w:styleId="2Char">
    <w:name w:val="标题 2 Char"/>
    <w:qFormat/>
    <w:rPr>
      <w:rFonts w:ascii="Arial" w:hAnsi="Arial" w:eastAsia="黑体" w:cs="Times New Roman"/>
      <w:b/>
      <w:bCs/>
      <w:sz w:val="32"/>
      <w:szCs w:val="32"/>
    </w:rPr>
  </w:style>
  <w:style w:type="character" w:styleId="2">
    <w:name w:val="标题 2 字符"/>
    <w:basedOn w:val="Style13"/>
    <w:qFormat/>
    <w:rPr>
      <w:rFonts w:ascii="等线 Light" w:hAnsi="等线 Light" w:eastAsia="等线 Light" w:cs="Arial"/>
      <w:b/>
      <w:bCs/>
      <w:color w:val="000000"/>
      <w:sz w:val="32"/>
      <w:szCs w:val="32"/>
    </w:rPr>
  </w:style>
  <w:style w:type="character" w:styleId="Style16">
    <w:name w:val="页脚 字符"/>
    <w:basedOn w:val="Style13"/>
    <w:qFormat/>
    <w:rPr>
      <w:sz w:val="18"/>
      <w:szCs w:val="18"/>
    </w:rPr>
  </w:style>
  <w:style w:type="character" w:styleId="Style17">
    <w:name w:val="页眉 字符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" w:cs="Times New Roman"/>
      <w:color w:val="000000"/>
      <w:sz w:val="21"/>
      <w:szCs w:val="20"/>
    </w:rPr>
  </w:style>
  <w:style w:type="paragraph" w:styleId="Style19">
    <w:name w:val="正文缩进"/>
    <w:basedOn w:val="Normal"/>
    <w:qFormat/>
    <w:pPr>
      <w:ind w:firstLine="420"/>
    </w:pPr>
    <w:rPr>
      <w:rFonts w:eastAsia="宋体"/>
      <w:sz w:val="24"/>
      <w:szCs w:val="20"/>
    </w:rPr>
  </w:style>
  <w:style w:type="paragraph" w:styleId="Style20">
    <w:name w:val="题注"/>
    <w:basedOn w:val="Normal"/>
    <w:next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Style23">
    <w:name w:val="标题样式"/>
    <w:basedOn w:val="Normal"/>
    <w:next w:val="TextBody"/>
    <w:qFormat/>
    <w:pPr>
      <w:keepNext w:val="true"/>
      <w:spacing w:before="240" w:after="120"/>
    </w:pPr>
    <w:rPr>
      <w:rFonts w:ascii="Lucida Sans" w:hAnsi="Lucida Sans" w:eastAsia="微软雅黑" w:cs="Arial"/>
      <w:sz w:val="28"/>
      <w:szCs w:val="28"/>
    </w:rPr>
  </w:style>
  <w:style w:type="paragraph" w:styleId="Style24">
    <w:name w:val="索引"/>
    <w:basedOn w:val="Normal"/>
    <w:qFormat/>
    <w:pPr>
      <w:suppressLineNumbers/>
    </w:pPr>
    <w:rPr>
      <w:rFonts w:cs="Arial"/>
    </w:rPr>
  </w:style>
  <w:style w:type="paragraph" w:styleId="Style25">
    <w:name w:val="表格内容"/>
    <w:basedOn w:val="Normal"/>
    <w:qFormat/>
    <w:pPr>
      <w:suppressLineNumbers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宋体" w:hAnsi="宋体" w:eastAsia="方正仿宋_GB2312" w:cs="Times New Roman"/>
      <w:color w:val="000000"/>
      <w:kern w:val="2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6:34:00Z</dcterms:created>
  <dc:creator>sj</dc:creator>
  <dc:description/>
  <dc:language>en-US</dc:language>
  <cp:lastModifiedBy>Sunny.</cp:lastModifiedBy>
  <cp:lastPrinted>2024-03-13T15:48:00Z</cp:lastPrinted>
  <dcterms:modified xsi:type="dcterms:W3CDTF">2024-03-13T09:09:59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34E93AC8484DA491CF696AA8BA6613_13</vt:lpwstr>
  </property>
  <property fmtid="{D5CDD505-2E9C-101B-9397-08002B2CF9AE}" pid="3" name="KSOProductBuildVer">
    <vt:lpwstr>2052-12.1.0.16250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commondata">
    <vt:lpwstr>commondata</vt:lpwstr>
  </property>
</Properties>
</file>